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1075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486275" cy="524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2475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305300" cy="194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343400" cy="425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4375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400550" cy="1247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476750" cy="2257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71975" cy="4752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410075" cy="4476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371975" cy="1733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286250" cy="2228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486275" cy="408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448175" cy="4743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810125" cy="1543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857750" cy="3867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1:38:49Z</dcterms:created>
  <dc:creator>XS</dc:creator>
  <dc:description/>
  <dc:language>en-US</dc:language>
  <cp:lastModifiedBy/>
  <dcterms:modified xsi:type="dcterms:W3CDTF">1899-12-30T00:00:00Z</dcterms:modified>
  <cp:revision>0</cp:revision>
  <dc:subject/>
  <dc:title>_x0001__x000b__x0001_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